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23/R/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800"/>
        <w:gridCol w:w="2520"/>
      </w:tblGrid>
      <w:tr>
        <w:trPr>
          <w:trHeight w:val="255" w:hRule="atLeast"/>
        </w:trPr>
        <w:tc>
          <w:tcPr>
            <w:tcW w:w="32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członkowski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i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iew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774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775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e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sl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776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żuchow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777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czy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778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e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zał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/BO/0779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y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780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aczewsk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781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y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782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niew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783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czy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784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ulewic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785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ław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786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787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ow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788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szczy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789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eif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790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gn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wcza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791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ń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792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k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793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miń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794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gn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omic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795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y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łęb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796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ki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797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anow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798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adius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799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00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mun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erk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01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czy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zkiewic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802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ni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dzi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03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ypk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04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05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a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06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atkow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07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c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ży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08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chow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09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omi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pic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10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ań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D/0811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zew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812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zimier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zaj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813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814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o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15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e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816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gni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siern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817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łec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18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szew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19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towsk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820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821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ndow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822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ózd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23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kiń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24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al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26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ejk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27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ic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28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y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29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30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31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jsztow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32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p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ykow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33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34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siewic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35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36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b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837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ar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38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ba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39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row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WM/0840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zul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udniewsk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41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zczyń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842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lu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843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y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wic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44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łkow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45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46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iń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47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wic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849/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11:00Z</dcterms:created>
  <dc:creator>*</dc:creator>
  <dc:description/>
  <dc:language>en-US</dc:language>
  <cp:lastModifiedBy>*</cp:lastModifiedBy>
  <dcterms:modified xsi:type="dcterms:W3CDTF">2005-03-03T15:20:00Z</dcterms:modified>
  <cp:revision>1</cp:revision>
  <dc:subject/>
  <dc:title>ZAŁĄCZNIK nr 1 do uchwały nr 23/R/2003</dc:title>
</cp:coreProperties>
</file>